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REGISTRATION FORM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 xml:space="preserve">18th Conference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US"/>
        </w:rPr>
        <w:t>on Technologies of Knowledge Exploration and Representation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lang w:val="en-US"/>
        </w:rPr>
      </w:pPr>
      <w:r>
        <w:rPr>
          <w:rStyle w:val="StrongEmphasis"/>
          <w:b w:val="false"/>
          <w:i/>
          <w:lang w:val="en-US"/>
        </w:rPr>
        <w:t>September 9-12, 2024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lang w:val="en-US"/>
        </w:rPr>
        <w:t>Hołny Mejera, Poland</w:t>
      </w:r>
      <w:r>
        <w:rPr>
          <w:i/>
          <w:lang w:val="en-US"/>
        </w:rPr>
        <w:br/>
      </w:r>
      <w:r>
        <w:rPr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ame (with degree)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Organisation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ddres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hone: ................................................    E-mail: 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Paper submission:  Yes/No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itle of paper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Coauthor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quipment needs (data projector w/laptop, overhead projector, others): 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mments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e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0:33:00Z</dcterms:created>
  <dc:creator>Rafał</dc:creator>
  <dc:description/>
  <cp:keywords/>
  <dc:language>en-US</dc:language>
  <cp:lastModifiedBy>tomluk</cp:lastModifiedBy>
  <cp:lastPrinted>2011-07-15T21:21:00Z</cp:lastPrinted>
  <dcterms:modified xsi:type="dcterms:W3CDTF">2024-05-25T09:15:00Z</dcterms:modified>
  <cp:revision>12</cp:revision>
  <dc:subject/>
  <dc:title>REGISTRATION FORM</dc:title>
</cp:coreProperties>
</file>